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равка о материально-техническом обеспечении образовательной деятельности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по образовательным программам</w:t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е казенное учреждение здравоохранения Нижегородской области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2"/>
          <w:szCs w:val="28"/>
          <w:vertAlign w:val="subscript"/>
        </w:rPr>
      </w:pPr>
      <w:r>
        <w:rPr>
          <w:rFonts w:cs="Times New Roman" w:ascii="Times New Roman" w:hAnsi="Times New Roman"/>
          <w:sz w:val="28"/>
        </w:rPr>
        <w:t>«Заволжский специализированный Дом ребенк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vertAlign w:val="subscript"/>
        </w:rPr>
      </w:pPr>
      <w:r>
        <w:rPr>
          <w:rFonts w:cs="Times New Roman" w:ascii="Times New Roman" w:hAnsi="Times New Roman"/>
          <w:b/>
          <w:sz w:val="32"/>
          <w:szCs w:val="28"/>
          <w:vertAlign w:val="subscript"/>
        </w:rPr>
      </w:r>
      <w:bookmarkStart w:id="0" w:name="sub_3100"/>
      <w:bookmarkStart w:id="1" w:name="sub_3100"/>
      <w:bookmarkEnd w:id="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3100"/>
      <w:bookmarkStart w:id="3" w:name="sub_3100"/>
      <w:bookmarkEnd w:id="3"/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1985"/>
        <w:gridCol w:w="1810"/>
        <w:gridCol w:w="1734"/>
        <w:gridCol w:w="1701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-жение) здания, строения, сооружения, помещения и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снащенных зданий, строений, сооружений, помещений,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озникновения права (собственность или иное вещное право (оперативное управление, хозяйственное ведение), аренда, субаренда, безвозмездное пользова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или условный) номер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писи регистрации в Едином государствен-ном реестре прав на недвижимое имущество и сделок с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, выданного в установленном порядке  санитарно-эпидемио-логического заключения о соответствии санитарным правилам зданий, строений, сооружений и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, если соискателем лицензии (лицензиатом) является образовательная организа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06520, Нижегородская область, Городецкий район, 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аволжье, 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денеева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2-х этажное, общая площадь – 65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Министерство инвестиций, земельных и имущественных отношений Нижегородской области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 о государственной регистрации права  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52 АД № 105833 от </w:t>
              <w:br/>
              <w:t>«27» сентября 2011 г., выданное Управлением Федеральной службы государственной регистрации кадастра и картографии по Нижегородской 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2-11/032/2006-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2-52-11/032/2006-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заключение № 52.ГЦ.18.000.М.000009.03.17 от 13.03.2017 г. выдано Территориальным отделом Управления Федеральной службы по надзору в сфере защиты прав потребителей и благополучия человека по Нижегородской области в Городецком, Ковернинском, Сокольском райо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6520, Нижегородская область, Городецкий район, 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аволжье, 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денеева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площадь – 540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ецкого района Нижегород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 о государственной регистрации права  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52 АД № 105834 от </w:t>
              <w:br/>
              <w:t>«27» сентября 2011 г., выданное Управлением Федеральной службы государственной регистрации кадастра и картографии по Нижегородской 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15:09 06 01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-52-11/061/2005-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300"/>
      <w:bookmarkStart w:id="5" w:name="sub_3300"/>
      <w:bookmarkEnd w:id="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3300"/>
      <w:bookmarkStart w:id="7" w:name="sub_3300"/>
      <w:bookmarkEnd w:id="7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vest.government-nnov.ru/?id=57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0:00Z</dcterms:created>
  <dc:creator>User</dc:creator>
  <dc:description/>
  <cp:keywords/>
  <dc:language>en-US</dc:language>
  <cp:lastModifiedBy>Лена</cp:lastModifiedBy>
  <cp:lastPrinted>2017-05-02T10:09:00Z</cp:lastPrinted>
  <dcterms:modified xsi:type="dcterms:W3CDTF">2017-05-23T06:55:00Z</dcterms:modified>
  <cp:revision>9</cp:revision>
  <dc:subject/>
  <dc:title/>
</cp:coreProperties>
</file>